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bCs/>
          <w:color w:val="01176C"/>
          <w:sz w:val="17"/>
          <w:szCs w:val="17"/>
        </w:rPr>
      </w:pPr>
      <w:r>
        <w:rPr>
          <w:rFonts w:cs="Verdana" w:ascii="Verdana" w:hAnsi="Verdana"/>
          <w:b/>
          <w:bCs/>
          <w:color w:val="01176C"/>
          <w:sz w:val="17"/>
          <w:szCs w:val="17"/>
        </w:rPr>
        <w:drawing>
          <wp:inline distT="0" distB="0" distL="0" distR="0">
            <wp:extent cx="261048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b/>
          <w:bCs/>
          <w:color w:val="01176C"/>
          <w:sz w:val="17"/>
          <w:szCs w:val="17"/>
        </w:rPr>
        <w:t>Körmendi lánynak segített a csodalámpa az életmentő műtét előtt</w:t>
      </w:r>
      <w:r>
        <w:rPr>
          <w:rFonts w:cs="Verdana" w:ascii="Verdana" w:hAnsi="Verdana"/>
          <w:color w:val="01176C"/>
          <w:sz w:val="17"/>
          <w:szCs w:val="17"/>
        </w:rPr>
        <w:br/>
        <w:t xml:space="preserve">Egy életveszélyes betegségben szenvedő kamaszlány álmát váltotta valóra Gáspár Laci és a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01176C"/>
            <w:sz w:val="17"/>
            <w:szCs w:val="17"/>
          </w:rPr>
          <w:t>Csodalámpa Alapítvány</w:t>
        </w:r>
      </w:hyperlink>
      <w:r>
        <w:rPr>
          <w:rFonts w:cs="Verdana" w:ascii="Verdana" w:hAnsi="Verdana"/>
          <w:color w:val="01176C"/>
          <w:sz w:val="17"/>
          <w:szCs w:val="17"/>
        </w:rPr>
        <w:t xml:space="preserve">, amikor megszervezték, hogy a 14 éves Gina a színpadon együtt énekelhessen a kedvenc művészével az újpesti közönség előtt. A kislány egy életmentő műtét és hosszú kezelések előtt áll, ezért valószínűleg hónapokon keresztül nem mehet majd közösségbe, nem találkozhat a barátaival. Azt kérte a kívánságteljesítő alapítványtól, hogy tegyék lehetővé számára, hogy a műtét és kezeléssorozat előtt beszélhessen Gáspár Lacival. Az énekes meglátogatta őt a kórházban és elhívta a budapesti fellépésére. A körmendi kislány örömére nem csak egy, de több dalt is elénekelhetett kedvenc énekesével közösen. A koncertfellépés élménye komoly erőt adott Ginának a betegsége leküzdéséhez. Mint arról 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01176C"/>
            <w:sz w:val="17"/>
            <w:szCs w:val="17"/>
          </w:rPr>
          <w:t>korábban részletesen beszámoltunk</w:t>
        </w:r>
      </w:hyperlink>
      <w:r>
        <w:rPr/>
        <w:t xml:space="preserve"> az alapítvány az életet veszélyeztető betegségben szenvedő gyermekek kívánságait igyekszik teljesíteni. A honlapon található kívánságlista szerint nagy sikerrel, hiszen a legtöbb kérés mellett már mosolygó jel található, azaz a kívánság teljesült. Kérjük olvasóinkat, ha van olyan gyermekről tudomásuk, aki sajnálatos módon kívánhat a Csodalámpától, akkor tájékoztassák szüleit a lehetőségről. Ha pedig segíteni szeretnének, akkor tanulmányozzák a kívánságlistát, mert mindig vannak olyan gyermekálmok, amik beteljesülésre várnak. És egy fontos "apróság": ha már elhatározták, hogy teljesítenek egy konkrét kívánságot, akkor ne várjanak vele valamilyen neves dátumig, ünnepig! Csak ismételni tudjuk a nem túl kifejező meghatározást: "életet veszélyeztető betegségekről" van szó.</w:t>
      </w:r>
    </w:p>
    <w:tbl>
      <w:tblPr>
        <w:tblW w:w="3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</w:tblGrid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ir1">
    <w:name w:val="mhir1"/>
    <w:basedOn w:val="Normal"/>
    <w:qFormat/>
    <w:pPr>
      <w:spacing w:before="280" w:after="280"/>
    </w:pPr>
    <w:rPr>
      <w:rFonts w:ascii="Verdana" w:hAnsi="Verdana" w:cs="Verdana"/>
      <w:color w:val="01176C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odalampa.hu/" TargetMode="External"/><Relationship Id="rId4" Type="http://schemas.openxmlformats.org/officeDocument/2006/relationships/hyperlink" Target="http://www.nyugat.hu/cgi-nyugat/cikksql.cgi?cikk=25324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34:00Z</dcterms:created>
  <dc:creator>user</dc:creator>
  <dc:description/>
  <cp:keywords/>
  <dc:language>en-US</dc:language>
  <cp:lastModifiedBy>user</cp:lastModifiedBy>
  <dcterms:modified xsi:type="dcterms:W3CDTF">2007-04-17T13:37:00Z</dcterms:modified>
  <cp:revision>2</cp:revision>
  <dc:subject/>
  <dc:title>Körmendi lánynak segített a csodalámpa az életmentő műtét előtt</dc:title>
</cp:coreProperties>
</file>