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sodalámpa Alapítvány</w:t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atóriumi ülé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3.05.25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0-19.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lyszín: Online ülé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Pénzügyi, gazdálkodási témák</w:t>
      </w:r>
      <w:r>
        <w:rPr>
          <w:rFonts w:cs="Calibri" w:ascii="Calibri" w:hAnsi="Calibri"/>
          <w:sz w:val="22"/>
          <w:szCs w:val="22"/>
        </w:rPr>
        <w:t xml:space="preserve"> (előterjesztő: Patzauer Éva, Tornay-Csomor András, Patzauer Gábor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1.1. Aktuális pénzügyi helyzet – Éves pénzügyi terv áttekintése (PÉ - TCSA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Támogatások elszámolása, helyzetjelentés (PÉ)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1%-os kampány helyzetjelentés ( PÉ, Szilvágyi Erzsébet, Dancs Gábor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Kívánságok </w:t>
      </w:r>
      <w:r>
        <w:rPr>
          <w:rFonts w:cs="Calibri" w:ascii="Calibri" w:hAnsi="Calibri"/>
          <w:sz w:val="22"/>
          <w:szCs w:val="22"/>
        </w:rPr>
        <w:t>(előterjesztő: Patzauer Éva – lásd önkéntes koordinátorok beszámolój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Helyzetkép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ott kívánságok száma: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Elutasított (betegség jellege miatt)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jesített: összesen idén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yamatban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halasztva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fogadásra vár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Fejlesztések helyzete</w:t>
      </w:r>
      <w:r>
        <w:rPr>
          <w:rFonts w:cs="Calibri" w:ascii="Calibri" w:hAnsi="Calibri"/>
          <w:sz w:val="22"/>
          <w:szCs w:val="22"/>
        </w:rPr>
        <w:t xml:space="preserve"> – stratégia (Patzauer Gábor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Honlap ok, Dr. Horváth Mónikáék átnézték, a jogi infok rendben vann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Rendszerfejlesztés – egyelőre azonos szinten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Nagy projektek+ rendezvények</w:t>
      </w:r>
      <w:r>
        <w:rPr>
          <w:rFonts w:cs="Calibri" w:ascii="Calibri" w:hAnsi="Calibri"/>
          <w:sz w:val="22"/>
          <w:szCs w:val="22"/>
        </w:rPr>
        <w:t xml:space="preserve"> (előterjesztő: Patzauer Éva, Szilvágyi Erzsébe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ótékonysági vacsora 2023.06.03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ótékony nagyköveti reggeli 2023.06.16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sodabogarak adománygyűjtés: Tata Ultrabalaton, Provident sportnap, Pradarics Tamás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homas Mann Gimnázium sütivásár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estménykiállítás 2023. október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- Vígszínház 2023. november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- Koncert 2023. november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or támogatás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erő Péter tásk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yógyBűvészet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- Budai gyermekklinika tábor-bűvészprojekt és kívánságfelvétel 2023.06.19-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Önkéntes hálózat helyzete</w:t>
      </w:r>
      <w:r>
        <w:rPr>
          <w:rFonts w:cs="Calibri" w:ascii="Calibri" w:hAnsi="Calibri"/>
          <w:sz w:val="22"/>
          <w:szCs w:val="22"/>
        </w:rPr>
        <w:t xml:space="preserve"> (előterjesztő: Gárdos Erika- Ivády Éva) – írásos beszámol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-  Országos önkéntes találkozó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Nyíregyháza és Debrecen régiólátogatás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Egyéb </w:t>
        <w:tab/>
        <w:t xml:space="preserve">- </w:t>
      </w:r>
      <w:r>
        <w:rPr>
          <w:rFonts w:cs="Calibri" w:ascii="Calibri" w:hAnsi="Calibri"/>
          <w:bCs/>
          <w:sz w:val="22"/>
          <w:szCs w:val="22"/>
        </w:rPr>
        <w:t>Iroda helyze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bCs/>
          <w:sz w:val="22"/>
          <w:szCs w:val="22"/>
        </w:rPr>
        <w:t>Panaszkezelési szabályzatban foglaltaknak megfelelően határozat, hogy nem volt panas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. Média-megjelenések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9:00Z</dcterms:created>
  <dc:creator>Szabó-Jilek Zsolt</dc:creator>
  <dc:description/>
  <cp:keywords/>
  <dc:language>en-US</dc:language>
  <cp:lastModifiedBy>Patzauer Gábor</cp:lastModifiedBy>
  <cp:lastPrinted>2022-01-18T14:02:00Z</cp:lastPrinted>
  <dcterms:modified xsi:type="dcterms:W3CDTF">2023-05-24T13:49:00Z</dcterms:modified>
  <cp:revision>2</cp:revision>
  <dc:subject/>
  <dc:title>Csodalámpa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