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107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Csodalámpa Alapítvány</w:t>
      </w:r>
    </w:p>
    <w:p>
      <w:pPr>
        <w:pStyle w:val="Normal"/>
        <w:tabs>
          <w:tab w:val="clear" w:pos="708"/>
          <w:tab w:val="center" w:pos="4536" w:leader="none"/>
          <w:tab w:val="left" w:pos="6107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ratóriumi ülé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.02.26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 javasla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00-19.0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lyszín: Online ülé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. Pénzügyi, gazdálkodási témák</w:t>
      </w:r>
      <w:r>
        <w:rPr>
          <w:rFonts w:cs="Calibri" w:ascii="Calibri" w:hAnsi="Calibri"/>
          <w:sz w:val="22"/>
          <w:szCs w:val="22"/>
        </w:rPr>
        <w:t xml:space="preserve"> (előterjesztő: Patzauer Éva, Tornay-Csomor András, Patzauer Gábor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1.1 Év végi számok, adományok áttekintése, év végi pügyi helyzet értékelése ( TCSA)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 Aktuális pénzügyi helyzet – Éves pénzügyi terv áttekintése (PÉ - TCSA)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 Támogatások elszámolása, helyzetjelentés (PÉ)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1.3 1%-os kampány terv ( PÉ, Szilvágyi Erzsébet)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Kívánságok </w:t>
      </w:r>
      <w:r>
        <w:rPr>
          <w:rFonts w:cs="Calibri" w:ascii="Calibri" w:hAnsi="Calibri"/>
          <w:sz w:val="22"/>
          <w:szCs w:val="22"/>
        </w:rPr>
        <w:t>(előterjesztő: Patzauer Éva – lásd önkéntes koordinátorok beszámolója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 Helyzetkép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pott kívánságok száma: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Elutasított (betegség jellege miatt):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jesített: összesen idén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lyamatban: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halasztva: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fogadásra vár: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odaCsapat együttműködés ill. Kosztyu Alapítvány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déki kórházak – Győr, Zalaegerszeg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Fejlesztések helyzete</w:t>
      </w:r>
      <w:r>
        <w:rPr>
          <w:rFonts w:cs="Calibri" w:ascii="Calibri" w:hAnsi="Calibri"/>
          <w:sz w:val="22"/>
          <w:szCs w:val="22"/>
        </w:rPr>
        <w:t xml:space="preserve"> – stratégia (Patzauer Gábor, Ratimorszky Be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 Csodalámpa Gyógybűvész program : honlap - WEBEX – laptopok, desktopo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iroda új levelező szerver, internet-telefon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Nagy projektek+ rendezvények</w:t>
      </w:r>
      <w:r>
        <w:rPr>
          <w:rFonts w:cs="Calibri" w:ascii="Calibri" w:hAnsi="Calibri"/>
          <w:sz w:val="22"/>
          <w:szCs w:val="22"/>
        </w:rPr>
        <w:t xml:space="preserve"> (előterjesztő: Patzauer Éva, Szilvágyi Erzsébet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tó projektek státusza: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- Farsangi online koncert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Éhenhalok.hu 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tarnetwork influencerek online adománygyűjtése 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Henkel adománygyűjtés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VÜK év végi rendezvény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gitalprint könyvjelző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Goopi12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SMO Consult – Születésnapi program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RV Zrt. adománygyűjtő kampá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Önkéntes hálózat helyzete</w:t>
      </w:r>
      <w:r>
        <w:rPr>
          <w:rFonts w:cs="Calibri" w:ascii="Calibri" w:hAnsi="Calibri"/>
          <w:sz w:val="22"/>
          <w:szCs w:val="22"/>
        </w:rPr>
        <w:t xml:space="preserve"> (előterjesztő: Gárdos Erika- Major Kriszta) – írásos beszámoló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-          Országos önkéntes találkozó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Egyéb </w:t>
        <w:tab/>
        <w:t xml:space="preserve">-   </w:t>
      </w:r>
      <w:r>
        <w:rPr>
          <w:rFonts w:cs="Calibri" w:ascii="Calibri" w:hAnsi="Calibri"/>
          <w:sz w:val="22"/>
          <w:szCs w:val="22"/>
        </w:rPr>
        <w:t xml:space="preserve">pályázatok  </w:t>
      </w:r>
      <w:r>
        <w:rPr>
          <w:rFonts w:cs="Calibri" w:ascii="Calibri" w:hAnsi="Calibri"/>
          <w:b/>
          <w:sz w:val="22"/>
          <w:szCs w:val="22"/>
        </w:rPr>
        <w:t xml:space="preserve">-  </w:t>
      </w:r>
      <w:r>
        <w:rPr>
          <w:rFonts w:cs="Calibri" w:ascii="Calibri" w:hAnsi="Calibri"/>
          <w:bCs/>
          <w:sz w:val="22"/>
          <w:szCs w:val="22"/>
        </w:rPr>
        <w:t>Magnet Bank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Pályázat figyelő</w:t>
      </w:r>
      <w:r>
        <w:rPr>
          <w:rFonts w:cs="Calibri" w:ascii="Calibri" w:hAnsi="Calibri"/>
          <w:sz w:val="22"/>
          <w:szCs w:val="22"/>
        </w:rPr>
        <w:t xml:space="preserve">      (Patzauer Gábor/Év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-  honlap, űrlapok - átnézték a jogászok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-   Irodai helyz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Média-megjelenések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68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6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44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Rounded MT Bold" w:hAnsi="Arial Rounded MT Bol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20:00Z</dcterms:created>
  <dc:creator>Szabó-Jilek Zsolt</dc:creator>
  <dc:description/>
  <cp:keywords/>
  <dc:language>en-US</dc:language>
  <cp:lastModifiedBy>Ratimorszky Beáta</cp:lastModifiedBy>
  <cp:lastPrinted>2021-05-18T11:18:00Z</cp:lastPrinted>
  <dcterms:modified xsi:type="dcterms:W3CDTF">2021-05-18T09:20:00Z</dcterms:modified>
  <cp:revision>2</cp:revision>
  <dc:subject/>
  <dc:title>Csodalámpa Alapítvá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